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1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43075" cy="409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80"/>
        <w:rPr/>
      </w:pPr>
      <w:r>
        <w:rPr>
          <w:rStyle w:val="Styear"/>
        </w:rPr>
        <w:t>1999 </w:t>
      </w:r>
      <w:r>
        <w:rPr/>
        <w:t>Toyota Vitz</w:t>
      </w:r>
    </w:p>
    <w:p>
      <w:pPr>
        <w:pStyle w:val="Normal"/>
        <w:ind w:firstLine="180"/>
        <w:rPr/>
      </w:pPr>
      <w:r>
        <w:rPr>
          <w:rStyle w:val="Specgb"/>
        </w:rPr>
        <w:t xml:space="preserve">Location: </w:t>
      </w:r>
      <w:r>
        <w:rPr/>
        <w:t>JAPAN</w:t>
      </w:r>
    </w:p>
    <w:p>
      <w:pPr>
        <w:pStyle w:val="Normal"/>
        <w:ind w:firstLine="180"/>
        <w:rPr/>
      </w:pPr>
      <w:r>
        <w:rPr/>
        <w:t>You bought this item.</w:t>
      </w:r>
    </w:p>
    <w:p>
      <w:pPr>
        <w:pStyle w:val="Normal"/>
        <w:shd w:fill="FF8000" w:val="clear"/>
        <w:ind w:firstLine="180"/>
        <w:rPr>
          <w:color w:val="FFFFFF"/>
        </w:rPr>
      </w:pPr>
      <w:r>
        <w:rPr>
          <w:color w:val="FFFFFF"/>
        </w:rPr>
        <w:t>Paid</w:t>
      </w:r>
    </w:p>
    <w:p>
      <w:pPr>
        <w:pStyle w:val="Normal"/>
        <w:ind w:firstLine="180"/>
        <w:rPr/>
      </w:pPr>
      <w:r>
        <w:rPr/>
        <w:t>FOB Price</w:t>
      </w:r>
    </w:p>
    <w:p>
      <w:pPr>
        <w:pStyle w:val="Normal"/>
        <w:ind w:firstLine="180"/>
        <w:rPr/>
      </w:pPr>
      <w:r>
        <w:rPr/>
        <w:t>US$1,087</w:t>
      </w:r>
    </w:p>
    <w:p>
      <w:pPr>
        <w:pStyle w:val="Normal"/>
        <w:ind w:firstLine="180"/>
        <w:rPr/>
      </w:pPr>
      <w:r>
        <w:rPr/>
        <w:t>¥90,000</w:t>
      </w:r>
    </w:p>
    <w:tbl>
      <w:tblPr>
        <w:tblW w:w="45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5228"/>
      </w:tblGrid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View Price</w:t>
            </w:r>
          </w:p>
        </w:tc>
      </w:tr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Year / Month:           1999</w:t>
            </w:r>
          </w:p>
        </w:tc>
      </w:tr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dometer:                49,000</w:t>
            </w:r>
          </w:p>
        </w:tc>
      </w:tr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splacement:           1.00 c/c</w:t>
            </w:r>
          </w:p>
        </w:tc>
      </w:tr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eering:                    Right</w:t>
            </w:r>
          </w:p>
        </w:tc>
      </w:tr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ransmission:            Automatic</w:t>
            </w:r>
          </w:p>
        </w:tc>
      </w:tr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uel:                          Petrol</w:t>
            </w:r>
          </w:p>
        </w:tc>
      </w:tr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2" name="ctl00_cph_Detail1_VehicleArea_Image_SubPhoto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tl00_cph_Detail1_VehicleArea_Image_SubPhoto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3" name="ctl00_cph_Detail1_VehicleArea_Image_SubPhoto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tl00_cph_Detail1_VehicleArea_Image_SubPhoto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4" name="ctl00_cph_Detail1_VehicleArea_Image_SubPhoto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tl00_cph_Detail1_VehicleArea_Image_SubPhoto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5" name="ctl00_cph_Detail1_VehicleArea_Image_SubPhoto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tl00_cph_Detail1_VehicleArea_Image_SubPhoto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6" name="ctl00_cph_Detail1_VehicleArea_Image_SubPhoto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tl00_cph_Detail1_VehicleArea_Image_SubPhoto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7" name="ctl00_cph_Detail1_VehicleArea_Image_SubPhoto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tl00_cph_Detail1_VehicleArea_Image_SubPhoto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8" name="ctl00_cph_Detail1_VehicleArea_Image_SubPhoto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tl00_cph_Detail1_VehicleArea_Image_SubPhoto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9" name="ctl00_cph_Detail1_VehicleArea_Image_SubPhoto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tl00_cph_Detail1_VehicleArea_Image_SubPhoto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10" name="ctl00_cph_Detail1_VehicleArea_Image_SubPhoto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tl00_cph_Detail1_VehicleArea_Image_SubPhoto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11" name="ctl00_cph_Detail1_VehicleArea_Image_SubPhoto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tl00_cph_Detail1_VehicleArea_Image_SubPhoto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information: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</w:t>
            </w:r>
            <w:r>
              <w:rPr>
                <w:rStyle w:val="F9"/>
              </w:rPr>
              <w:t>(Vehicle Identification Number)</w:t>
            </w:r>
            <w:r>
              <w:rPr/>
              <w:t>/Serial No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P10-006568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Style1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chback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Style2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or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Passengers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ve Type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erior Color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ior Color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iry Date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c/08/2010(JST)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ition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ed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anical Problem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ons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-Lock Brakes / Driver Airbag / Passenger Airbag / Power Windows / A/C: front / Power Steering / CD Player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t see!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erence No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221127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">
    <w:name w:val="he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pecgb">
    <w:name w:val="specgb"/>
    <w:basedOn w:val="DefaultParagraphFont"/>
    <w:qFormat/>
    <w:rPr/>
  </w:style>
  <w:style w:type="character" w:styleId="Styear">
    <w:name w:val="styear"/>
    <w:basedOn w:val="DefaultParagraphFont"/>
    <w:qFormat/>
    <w:rPr/>
  </w:style>
  <w:style w:type="character" w:styleId="Storagetag">
    <w:name w:val="storagetag"/>
    <w:basedOn w:val="DefaultParagraphFont"/>
    <w:qFormat/>
    <w:rPr/>
  </w:style>
  <w:style w:type="character" w:styleId="F9">
    <w:name w:val="f9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ybatch">
    <w:name w:val="paybatc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cimg01">
    <w:name w:val="decimg01"/>
    <w:basedOn w:val="Normal"/>
    <w:qFormat/>
    <w:pPr>
      <w:spacing w:before="280" w:after="280"/>
    </w:pPr>
    <w:rPr/>
  </w:style>
  <w:style w:type="paragraph" w:styleId="Similar">
    <w:name w:val="similar"/>
    <w:basedOn w:val="Normal"/>
    <w:qFormat/>
    <w:pPr>
      <w:spacing w:before="280" w:after="280"/>
    </w:pPr>
    <w:rPr>
      <w:sz w:val="22"/>
      <w:szCs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decarview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radecarview.com/used_car/japan%20car/toyota/vitz/4717247/photo/?sid=300&amp;pn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radecarview.com/used_car/japan%20car/toyota/vitz/4717247/photo/?sid=300&amp;pn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radecarview.com/used_car/japan%20car/toyota/vitz/4717247/photo/?sid=300&amp;pn=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radecarview.com/used_car/japan%20car/toyota/vitz/4717247/photo/?sid=300&amp;pn=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radecarview.com/used_car/japan%20car/toyota/vitz/4717247/photo/?sid=300&amp;pn=4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radecarview.com/used_car/japan%20car/toyota/vitz/4717247/photo/?sid=300&amp;pn=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radecarview.com/used_car/japan%20car/toyota/vitz/4717247/photo/?sid=300&amp;pn=5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radecarview.com/used_car/japan%20car/toyota/vitz/4717247/photo/?sid=300&amp;pn=9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tradecarview.com/used_car/japan%20car/toyota/vitz/4717247/photo/?sid=300&amp;pn=7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tradecarview.com/used_car/japan%20car/toyota/vitz/4717247/photo/?sid=300&amp;pn=8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0:00Z</dcterms:created>
  <dc:creator>Administrator</dc:creator>
  <dc:description/>
  <cp:keywords/>
  <dc:language>en-US</dc:language>
  <cp:lastModifiedBy>Kapulula</cp:lastModifiedBy>
  <cp:lastPrinted>2010-12-22T09:46:00Z</cp:lastPrinted>
  <dcterms:modified xsi:type="dcterms:W3CDTF">2010-12-22T07:47:00Z</dcterms:modified>
  <cp:revision>6</cp:revision>
  <dc:subject/>
  <dc:title>Bookmark</dc:title>
</cp:coreProperties>
</file>