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29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790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FFFFFF"/>
          <w:sz w:val="18"/>
          <w:u w:val="none"/>
        </w:rPr>
        <w:t>Implementation Plan Guidance Not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5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70"/>
        <w:ind w:left="137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40"/>
          <w:u w:val="none"/>
        </w:rPr>
        <w:t>Implementation Plan Guidance Note: Innovating for</w:t>
      </w:r>
    </w:p>
    <w:p>
      <w:pPr>
        <w:pStyle w:val="Normal"/>
        <w:bidi w:val="0"/>
        <w:spacing w:lineRule="exact" w:line="508"/>
        <w:ind w:left="137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40"/>
          <w:u w:val="none"/>
        </w:rPr>
        <w:t>Maternal and Child Health in Africa (IMCHA) Initiativ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5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s an Implementation Research Team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5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ithin the Innovating for Maternal and Child Health in Africa (IMCHA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119" w:space="0"/>
            <w:col w:w="2442" w:space="10"/>
            <w:col w:w="36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7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nitiative, an implementation plan (IP) is the first expected deliverable. Each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ill be required to submit this imple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4080" w:space="0"/>
            <w:col w:w="1626" w:space="10"/>
            <w:col w:w="2443" w:space="0"/>
            <w:col w:w="2626" w:space="10"/>
            <w:col w:w="14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8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mentation plan within three to four months of the grant commencement date.</w:t>
      </w:r>
    </w:p>
    <w:p>
      <w:pPr>
        <w:pStyle w:val="Normal"/>
        <w:bidi w:val="0"/>
        <w:spacing w:lineRule="exact" w:line="37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What is an implementation plan?</w:t>
      </w:r>
    </w:p>
    <w:p>
      <w:pPr>
        <w:pStyle w:val="Normal"/>
        <w:bidi w:val="0"/>
        <w:spacing w:lineRule="exact" w:line="36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 implementation plan provides further detail and clarification on certain aspects of the research proposal. Moreo-</w:t>
      </w: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ver, it should indicate how different elements and activities of the research project will be operationalized in relation</w:t>
      </w:r>
    </w:p>
    <w:p>
      <w:pPr>
        <w:pStyle w:val="Normal"/>
        <w:bidi w:val="0"/>
        <w:spacing w:lineRule="exact" w:line="288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the project research questions. Guidance for the implementation plan builds on feedback from the external re-</w:t>
      </w:r>
    </w:p>
    <w:p>
      <w:pPr>
        <w:pStyle w:val="Normal"/>
        <w:bidi w:val="0"/>
        <w:spacing w:lineRule="exact" w:line="288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viewers and discussions during the April 2015 inception workshop in Nairobi. The implementation plan will serve to</w:t>
      </w:r>
    </w:p>
    <w:p>
      <w:pPr>
        <w:pStyle w:val="Normal"/>
        <w:bidi w:val="0"/>
        <w:spacing w:lineRule="exact" w:line="287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) strengthen and focus the research question(s), project objectives and expected outcomes, ii) address any related</w:t>
      </w: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oretical and methodological changes and/or refinements and iii) provide initial strategies and proposed activities</w:t>
      </w: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maximize the impact of the project and iv) to enable preparation for maximum use of research results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3059" w:space="0"/>
            <w:col w:w="1218" w:space="10"/>
            <w:col w:w="1831" w:space="0"/>
            <w:col w:w="1968" w:space="10"/>
            <w:col w:w="1081" w:space="0"/>
            <w:col w:w="30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8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implementation plan is the first concrete project monitoring output for the research teams and for</w:t>
      </w:r>
    </w:p>
    <w:p>
      <w:pPr>
        <w:pStyle w:val="Normal"/>
        <w:bidi w:val="0"/>
        <w:spacing w:lineRule="exact" w:line="38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pro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8" w:equalWidth="false" w:sep="false">
            <w:col w:w="2447" w:space="0"/>
            <w:col w:w="973" w:space="10"/>
            <w:col w:w="1463" w:space="0"/>
            <w:col w:w="1573" w:space="10"/>
            <w:col w:w="863" w:space="0"/>
            <w:col w:w="2447" w:space="0"/>
            <w:col w:w="2029" w:space="10"/>
            <w:col w:w="4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7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ram staff. The plan will therefore provide opportunities for maximizing technical support, engagement and in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9" w:equalWidth="false" w:sep="false">
            <w:col w:w="2039" w:space="0"/>
            <w:col w:w="810" w:space="10"/>
            <w:col w:w="1219" w:space="0"/>
            <w:col w:w="1310" w:space="10"/>
            <w:col w:w="719" w:space="0"/>
            <w:col w:w="2039" w:space="0"/>
            <w:col w:w="1690" w:space="10"/>
            <w:col w:w="339" w:space="0"/>
            <w:col w:w="20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formed action for the individual project, also across all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Health Policy Research Organizations (HPROs). In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1" w:equalWidth="false" w:sep="false">
            <w:col w:w="1748" w:space="0"/>
            <w:col w:w="694" w:space="10"/>
            <w:col w:w="1044" w:space="0"/>
            <w:col w:w="1122" w:space="10"/>
            <w:col w:w="615" w:space="0"/>
            <w:col w:w="1748" w:space="0"/>
            <w:col w:w="1448" w:space="10"/>
            <w:col w:w="289" w:space="0"/>
            <w:col w:w="1748" w:space="0"/>
            <w:col w:w="874" w:space="10"/>
            <w:col w:w="8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7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ddition, the implementation plan will feed into monitoring against performance measurements of IMCHA, jointly</w:t>
      </w: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funded by Foreign Affairs, Trade and Development Canada (DFATD), The Canadian Institutes of Health Research</w:t>
      </w:r>
    </w:p>
    <w:p>
      <w:pPr>
        <w:pStyle w:val="Normal"/>
        <w:bidi w:val="0"/>
        <w:spacing w:lineRule="exact" w:line="288"/>
        <w:ind w:left="191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International Development Research Centre (IDRC). The overall IMCHA performance measurements will</w:t>
      </w:r>
    </w:p>
    <w:p>
      <w:pPr>
        <w:pStyle w:val="Normal"/>
        <w:bidi w:val="0"/>
        <w:spacing w:lineRule="exact" w:line="287"/>
        <w:ind w:left="135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be detailed in the coming months.</w:t>
      </w:r>
    </w:p>
    <w:p>
      <w:pPr>
        <w:pStyle w:val="Normal"/>
        <w:bidi w:val="0"/>
        <w:spacing w:lineRule="exact" w:line="37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Why an implementation plan?</w:t>
      </w:r>
    </w:p>
    <w:p>
      <w:pPr>
        <w:pStyle w:val="Normal"/>
        <w:bidi w:val="0"/>
        <w:spacing w:lineRule="exact" w:line="36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is implementation planning process provides the opportunity, at a crucial early stage of the project, to consolidate</w:t>
      </w:r>
    </w:p>
    <w:p>
      <w:pPr>
        <w:pStyle w:val="Normal"/>
        <w:bidi w:val="0"/>
        <w:spacing w:lineRule="exact" w:line="287"/>
        <w:ind w:left="13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echnical input (received both from the reviewers and during the inception workshop) and to strengthen research</w:t>
      </w:r>
    </w:p>
    <w:p>
      <w:pPr>
        <w:pStyle w:val="Normal"/>
        <w:bidi w:val="0"/>
        <w:spacing w:lineRule="exact" w:line="287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esign, planning and implementation of project activities. During the inception workshop, several areas were high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2" w:equalWidth="false" w:sep="false">
            <w:col w:w="1529" w:space="0"/>
            <w:col w:w="606" w:space="10"/>
            <w:col w:w="912" w:space="0"/>
            <w:col w:w="981" w:space="10"/>
            <w:col w:w="537" w:space="0"/>
            <w:col w:w="1529" w:space="0"/>
            <w:col w:w="1266" w:space="10"/>
            <w:col w:w="253" w:space="0"/>
            <w:col w:w="1529" w:space="0"/>
            <w:col w:w="764" w:space="10"/>
            <w:col w:w="755" w:space="0"/>
            <w:col w:w="15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8"/>
        <w:ind w:left="135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lighted to further strengthen each of the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research projects in the context of the broader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nitiative - in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5" w:equalWidth="false" w:sep="false">
            <w:col w:w="1359" w:space="0"/>
            <w:col w:w="538" w:space="10"/>
            <w:col w:w="811" w:space="0"/>
            <w:col w:w="872" w:space="10"/>
            <w:col w:w="477" w:space="0"/>
            <w:col w:w="1359" w:space="0"/>
            <w:col w:w="1125" w:space="10"/>
            <w:col w:w="224" w:space="0"/>
            <w:col w:w="1359" w:space="0"/>
            <w:col w:w="678" w:space="10"/>
            <w:col w:w="670" w:space="0"/>
            <w:col w:w="1359" w:space="0"/>
            <w:col w:w="558" w:space="10"/>
            <w:col w:w="485" w:space="10"/>
            <w:col w:w="2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8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luding health systems strengthening, implementation research, knowledge translation, gender and equity, ethics</w:t>
      </w:r>
    </w:p>
    <w:p>
      <w:pPr>
        <w:pStyle w:val="Normal"/>
        <w:bidi w:val="0"/>
        <w:spacing w:lineRule="exact" w:line="287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innovations</w:t>
      </w:r>
      <w:r>
        <w:rPr>
          <w:rFonts w:ascii="Helvetica" w:hAnsi="Helvetica"/>
          <w:b w:val="false"/>
          <w:i w:val="false"/>
          <w:strike w:val="false"/>
          <w:dstrike w:val="false"/>
          <w:color w:val="EA0005"/>
          <w:sz w:val="18"/>
          <w:u w:val="none"/>
        </w:rPr>
        <w:t xml:space="preserve"> (reference material attached as PDF)</w:t>
      </w:r>
      <w:r>
        <w:rPr>
          <w:rFonts w:ascii="Helvetica" w:hAnsi="Helvetica"/>
          <w:b w:val="false"/>
          <w:i w:val="false"/>
          <w:strike w:val="false"/>
          <w:dstrike w:val="false"/>
          <w:color w:val="EA0005"/>
          <w:sz w:val="10"/>
          <w:u w:val="none"/>
        </w:rPr>
        <w:t>1</w:t>
      </w:r>
      <w:r>
        <w:rPr>
          <w:rFonts w:ascii="Helvetica" w:hAnsi="Helvetica"/>
          <w:b w:val="false"/>
          <w:i w:val="false"/>
          <w:strike w:val="false"/>
          <w:dstrike w:val="false"/>
          <w:color w:val="EA0005"/>
          <w:sz w:val="18"/>
          <w:u w:val="none"/>
        </w:rPr>
        <w:t>.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Building on the original proposal, this implementation plan</w:t>
      </w:r>
    </w:p>
    <w:p>
      <w:pPr>
        <w:pStyle w:val="Normal"/>
        <w:bidi w:val="0"/>
        <w:spacing w:lineRule="exact" w:line="288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provides a mechanism for consolidating and further refining several of these areas of focus. IDRC program officers</w:t>
      </w:r>
    </w:p>
    <w:p>
      <w:pPr>
        <w:pStyle w:val="Normal"/>
        <w:bidi w:val="0"/>
        <w:spacing w:lineRule="exact" w:line="287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(in consultation with relevant technical experts) will be available to support this process, as required.</w:t>
      </w:r>
    </w:p>
    <w:p>
      <w:pPr>
        <w:pStyle w:val="Normal"/>
        <w:bidi w:val="0"/>
        <w:spacing w:lineRule="exact" w:line="38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What does an implementation plan include?</w:t>
      </w:r>
    </w:p>
    <w:p>
      <w:pPr>
        <w:pStyle w:val="Normal"/>
        <w:bidi w:val="0"/>
        <w:spacing w:lineRule="exact" w:line="36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3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outline below provides a guide for the elements of the implementation plan. This outline includes several spe-</w:t>
      </w:r>
    </w:p>
    <w:p>
      <w:pPr>
        <w:pStyle w:val="Normal"/>
        <w:bidi w:val="0"/>
        <w:spacing w:lineRule="exact" w:line="288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ific headings, some guiding questions, and recommends a suggested length. It is anticipated that</w:t>
      </w: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 xml:space="preserve"> the</w:t>
      </w:r>
      <w:r>
        <w:rPr>
          <w:rFonts w:ascii="Helvetica" w:hAnsi="Helvetica"/>
          <w:b/>
          <w:i/>
          <w:strike w:val="false"/>
          <w:dstrike w:val="false"/>
          <w:color w:val="000000"/>
          <w:sz w:val="18"/>
          <w:u w:val="none"/>
        </w:rPr>
        <w:t xml:space="preserve"> full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IRT team</w:t>
      </w:r>
    </w:p>
    <w:p>
      <w:pPr>
        <w:pStyle w:val="Normal"/>
        <w:bidi w:val="0"/>
        <w:spacing w:lineRule="exact" w:line="288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ill work collaboratively to develop this plan, with periodic support from the responsible IDRC program staff. We</w:t>
      </w:r>
    </w:p>
    <w:p>
      <w:pPr>
        <w:pStyle w:val="Normal"/>
        <w:bidi w:val="0"/>
        <w:spacing w:lineRule="exact" w:line="287"/>
        <w:ind w:left="13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xpect the principal investigator to lead this process with appropriate engagement of all research team members.</w:t>
      </w:r>
    </w:p>
    <w:p>
      <w:pPr>
        <w:pStyle w:val="Normal"/>
        <w:bidi w:val="0"/>
        <w:spacing w:lineRule="exact" w:line="36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209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shared prior to and during the inception workshop provide guidance against each of these conceptual areas. Further, reviewer</w:t>
      </w:r>
    </w:p>
    <w:p>
      <w:pPr>
        <w:pStyle w:val="Normal"/>
        <w:bidi w:val="0"/>
        <w:spacing w:lineRule="exact" w:line="235"/>
        <w:ind w:left="1348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back has been shared with each team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6" w:equalWidth="false" w:sep="false">
            <w:col w:w="1223" w:space="0"/>
            <w:col w:w="484" w:space="10"/>
            <w:col w:w="729" w:space="0"/>
            <w:col w:w="784" w:space="10"/>
            <w:col w:w="429" w:space="0"/>
            <w:col w:w="1223" w:space="0"/>
            <w:col w:w="1012" w:space="10"/>
            <w:col w:w="201" w:space="0"/>
            <w:col w:w="1223" w:space="0"/>
            <w:col w:w="610" w:space="10"/>
            <w:col w:w="603" w:space="0"/>
            <w:col w:w="1223" w:space="0"/>
            <w:col w:w="502" w:space="10"/>
            <w:col w:w="435" w:space="10"/>
            <w:col w:w="265" w:space="0"/>
            <w:col w:w="12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INTERNATIONAL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CENTR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32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0415</wp:posOffset>
                </wp:positionH>
                <wp:positionV relativeFrom="page">
                  <wp:posOffset>353695</wp:posOffset>
                </wp:positionV>
                <wp:extent cx="1463040" cy="23749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0</wp:posOffset>
                </wp:positionH>
                <wp:positionV relativeFrom="page">
                  <wp:posOffset>372110</wp:posOffset>
                </wp:positionV>
                <wp:extent cx="2401570" cy="139700"/>
                <wp:effectExtent l="0" t="0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an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578600</wp:posOffset>
                </wp:positionH>
                <wp:positionV relativeFrom="page">
                  <wp:posOffset>8991600</wp:posOffset>
                </wp:positionV>
                <wp:extent cx="266700" cy="1524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5240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pt;mso-wrap-distance-left:5.7pt;mso-wrap-distance-right:5.7pt;mso-wrap-distance-top:5.7pt;mso-wrap-distance-bottom:5.7pt;margin-top:708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0" cy="15240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76900</wp:posOffset>
                </wp:positionH>
                <wp:positionV relativeFrom="page">
                  <wp:posOffset>6692900</wp:posOffset>
                </wp:positionV>
                <wp:extent cx="406400" cy="177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7780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pt;mso-wrap-distance-left:5.7pt;mso-wrap-distance-right:5.7pt;mso-wrap-distance-top:5.7pt;mso-wrap-distance-bottom:5.7pt;margin-top:527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6400" cy="17780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ge">
                  <wp:posOffset>4368800</wp:posOffset>
                </wp:positionV>
                <wp:extent cx="304800" cy="165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651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pt;mso-wrap-distance-left:5.7pt;mso-wrap-distance-right:5.7pt;mso-wrap-distance-top:5.7pt;mso-wrap-distance-bottom:5.7pt;margin-top:34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16510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826000</wp:posOffset>
                </wp:positionH>
                <wp:positionV relativeFrom="page">
                  <wp:posOffset>2070100</wp:posOffset>
                </wp:positionV>
                <wp:extent cx="215900" cy="165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1651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pt;mso-wrap-distance-left:5.7pt;mso-wrap-distance-right:5.7pt;mso-wrap-distance-top:5.7pt;mso-wrap-distance-bottom:5.7pt;margin-top:163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1651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610100</wp:posOffset>
                </wp:positionH>
                <wp:positionV relativeFrom="page">
                  <wp:posOffset>381000</wp:posOffset>
                </wp:positionV>
                <wp:extent cx="431800" cy="177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778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4pt;mso-wrap-distance-left:5.7pt;mso-wrap-distance-right:5.7pt;mso-wrap-distance-top:5.7pt;mso-wrap-distance-bottom:5.7pt;margin-top:30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800" cy="1778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670300</wp:posOffset>
                </wp:positionH>
                <wp:positionV relativeFrom="page">
                  <wp:posOffset>4737100</wp:posOffset>
                </wp:positionV>
                <wp:extent cx="266700" cy="165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651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pt;mso-wrap-distance-left:5.7pt;mso-wrap-distance-right:5.7pt;mso-wrap-distance-top:5.7pt;mso-wrap-distance-bottom:5.7pt;margin-top:373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0" cy="1651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971800</wp:posOffset>
                </wp:positionH>
                <wp:positionV relativeFrom="page">
                  <wp:posOffset>6692900</wp:posOffset>
                </wp:positionV>
                <wp:extent cx="266700" cy="177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77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pt;mso-wrap-distance-left:5.7pt;mso-wrap-distance-right:5.7pt;mso-wrap-distance-top:5.7pt;mso-wrap-distance-bottom:5.7pt;margin-top:527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700" cy="177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44800</wp:posOffset>
                </wp:positionH>
                <wp:positionV relativeFrom="page">
                  <wp:posOffset>1879600</wp:posOffset>
                </wp:positionV>
                <wp:extent cx="292100" cy="190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905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pt;mso-wrap-distance-left:5.7pt;mso-wrap-distance-right:5.7pt;mso-wrap-distance-top:5.7pt;mso-wrap-distance-bottom:5.7pt;margin-top:148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905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50900</wp:posOffset>
                </wp:positionH>
                <wp:positionV relativeFrom="page">
                  <wp:posOffset>8978900</wp:posOffset>
                </wp:positionV>
                <wp:extent cx="508000" cy="165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1651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pt;mso-wrap-distance-left:5.7pt;mso-wrap-distance-right:5.7pt;mso-wrap-distance-top:5.7pt;mso-wrap-distance-bottom:5.7pt;margin-top:707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000" cy="1651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50900</wp:posOffset>
                </wp:positionH>
                <wp:positionV relativeFrom="page">
                  <wp:posOffset>5270500</wp:posOffset>
                </wp:positionV>
                <wp:extent cx="368300" cy="203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2032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pt;mso-wrap-distance-left:5.7pt;mso-wrap-distance-right:5.7pt;mso-wrap-distance-top:5.7pt;mso-wrap-distance-bottom:5.7pt;margin-top:41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300" cy="2032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52600</wp:posOffset>
                </wp:positionH>
                <wp:positionV relativeFrom="page">
                  <wp:posOffset>381000</wp:posOffset>
                </wp:positionV>
                <wp:extent cx="495300" cy="2413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413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pt;mso-wrap-distance-left:5.7pt;mso-wrap-distance-right:5.7pt;mso-wrap-distance-top:5.7pt;mso-wrap-distance-bottom:5.7pt;margin-top:30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2413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25500</wp:posOffset>
                </wp:positionH>
                <wp:positionV relativeFrom="page">
                  <wp:posOffset>342900</wp:posOffset>
                </wp:positionV>
                <wp:extent cx="736600" cy="3168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1686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4.95pt;mso-wrap-distance-left:5.7pt;mso-wrap-distance-right:5.7pt;mso-wrap-distance-top:5.7pt;mso-wrap-distance-bottom:5.7pt;margin-top:27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31686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1" w:equalWidth="false" w:sep="false">
            <w:col w:w="1112" w:space="0"/>
            <w:col w:w="439" w:space="10"/>
            <w:col w:w="662" w:space="0"/>
            <w:col w:w="712" w:space="10"/>
            <w:col w:w="389" w:space="0"/>
            <w:col w:w="1112" w:space="0"/>
            <w:col w:w="919" w:space="10"/>
            <w:col w:w="182" w:space="0"/>
            <w:col w:w="1112" w:space="0"/>
            <w:col w:w="554" w:space="10"/>
            <w:col w:w="548" w:space="0"/>
            <w:col w:w="1112" w:space="0"/>
            <w:col w:w="456" w:space="10"/>
            <w:col w:w="395" w:space="10"/>
            <w:col w:w="240" w:space="0"/>
            <w:col w:w="1112" w:space="0"/>
            <w:col w:w="292" w:space="10"/>
            <w:col w:w="153" w:space="10"/>
            <w:col w:w="109" w:space="10"/>
            <w:col w:w="304" w:space="10"/>
            <w:col w:w="2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5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Your IDRC program officer can provide clarification and technical support during the development of the implemen-</w:t>
      </w:r>
    </w:p>
    <w:p>
      <w:pPr>
        <w:pStyle w:val="Normal"/>
        <w:bidi w:val="0"/>
        <w:spacing w:lineRule="exact" w:line="288"/>
        <w:ind w:left="14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ation plan. IDRC can also link you to relevant technical support as required.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1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t is important not to address the reviewer's comments in isolation but to reflect on their relevance and application</w:t>
      </w:r>
    </w:p>
    <w:p>
      <w:pPr>
        <w:pStyle w:val="Normal"/>
        <w:bidi w:val="0"/>
        <w:spacing w:lineRule="exact" w:line="259"/>
        <w:ind w:left="14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the project as a whole as well as on the issues raised during the inception workshop. Following this review, there</w:t>
      </w:r>
    </w:p>
    <w:p>
      <w:pPr>
        <w:pStyle w:val="Normal"/>
        <w:bidi w:val="0"/>
        <w:spacing w:lineRule="exact" w:line="259"/>
        <w:ind w:left="141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may be a need for budgetary re-alignment following the development of the implementation plan. The six-month</w:t>
      </w:r>
    </w:p>
    <w:p>
      <w:pPr>
        <w:pStyle w:val="Normal"/>
        <w:bidi w:val="0"/>
        <w:spacing w:lineRule="exact" w:line="259"/>
        <w:ind w:left="141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twelve-month financial reports (as part of the grant agreement timelines), allow for budgetary changes to b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1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ddressed. As some degree of budgetary alignment may require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the grant, IRTs are requested to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119" w:space="0"/>
            <w:col w:w="3842" w:space="10"/>
            <w:col w:w="2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1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xplore these changes in close consultation with IDRC program staff. The total amount of the grant remains as per</w:t>
      </w:r>
    </w:p>
    <w:p>
      <w:pPr>
        <w:pStyle w:val="Normal"/>
        <w:bidi w:val="0"/>
        <w:spacing w:lineRule="exact" w:line="259"/>
        <w:ind w:left="14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grant agreement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080" w:space="0"/>
            <w:col w:w="2559" w:space="10"/>
            <w:col w:w="1509" w:space="0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79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INTERNATIONAL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79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79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79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CENTR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0415</wp:posOffset>
                </wp:positionH>
                <wp:positionV relativeFrom="page">
                  <wp:posOffset>353695</wp:posOffset>
                </wp:positionV>
                <wp:extent cx="1463040" cy="237490"/>
                <wp:effectExtent l="0" t="0" r="635" b="635"/>
                <wp:wrapNone/>
                <wp:docPr id="3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w:t>Can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197100</wp:posOffset>
                </wp:positionV>
                <wp:extent cx="660400" cy="1778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778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pt;mso-wrap-distance-left:5.7pt;mso-wrap-distance-right:5.7pt;mso-wrap-distance-top:5.7pt;mso-wrap-distance-bottom:5.7pt;margin-top:173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400" cy="17780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752600</wp:posOffset>
                </wp:positionH>
                <wp:positionV relativeFrom="page">
                  <wp:posOffset>381000</wp:posOffset>
                </wp:positionV>
                <wp:extent cx="495300" cy="241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413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pt;mso-wrap-distance-left:5.7pt;mso-wrap-distance-right:5.7pt;mso-wrap-distance-top:5.7pt;mso-wrap-distance-bottom:5.7pt;margin-top:30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2413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25500</wp:posOffset>
                </wp:positionH>
                <wp:positionV relativeFrom="page">
                  <wp:posOffset>342900</wp:posOffset>
                </wp:positionV>
                <wp:extent cx="736600" cy="3168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1686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4.95pt;mso-wrap-distance-left:5.7pt;mso-wrap-distance-right:5.7pt;mso-wrap-distance-top:5.7pt;mso-wrap-distance-bottom:5.7pt;margin-top:27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31686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9" w:equalWidth="false" w:sep="false">
            <w:col w:w="3059" w:space="0"/>
            <w:col w:w="1918" w:space="10"/>
            <w:col w:w="1131" w:space="0"/>
            <w:col w:w="3059" w:space="0"/>
            <w:col w:w="813" w:space="10"/>
            <w:col w:w="439" w:space="10"/>
            <w:col w:w="320" w:space="10"/>
            <w:col w:w="854" w:space="10"/>
            <w:col w:w="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Outline for Project Implementation Plan</w:t>
      </w:r>
    </w:p>
    <w:p>
      <w:pPr>
        <w:pStyle w:val="Normal"/>
        <w:bidi w:val="0"/>
        <w:spacing w:lineRule="exact" w:line="30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96"/>
        <w:ind w:left="145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32"/>
          <w:u w:val="none"/>
        </w:rPr>
        <w:t>Project Implementation Plan (IMCHA)</w:t>
      </w:r>
    </w:p>
    <w:p>
      <w:pPr>
        <w:pStyle w:val="Normal"/>
        <w:bidi w:val="0"/>
        <w:spacing w:lineRule="exact" w:line="29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848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GRANT REFERENCE NUMBER</w:t>
      </w:r>
    </w:p>
    <w:p>
      <w:pPr>
        <w:pStyle w:val="Normal"/>
        <w:bidi w:val="0"/>
        <w:spacing w:lineRule="exact" w:line="23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648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Submitted by [Name and Institution of PI &amp; co-PI(s)]: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042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Date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1.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Demand and Context (up to 1 page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119" w:space="0"/>
            <w:col w:w="1072" w:space="10"/>
            <w:col w:w="5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4080" w:space="0"/>
            <w:col w:w="713" w:space="10"/>
            <w:col w:w="3356" w:space="0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escribe the changes in the local or national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political contexts that influence the nature and/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3059" w:space="0"/>
            <w:col w:w="533" w:space="10"/>
            <w:col w:w="2516" w:space="0"/>
            <w:col w:w="3059" w:space="0"/>
            <w:col w:w="1553" w:space="10"/>
            <w:col w:w="1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ourse of the research, since the inception of the project? Describe the current need for and level of demand for</w:t>
      </w:r>
    </w:p>
    <w:p>
      <w:pPr>
        <w:pStyle w:val="Normal"/>
        <w:bidi w:val="0"/>
        <w:spacing w:lineRule="exact" w:line="288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is research? How is the research relevant to countries' priorities?</w:t>
      </w:r>
    </w:p>
    <w:p>
      <w:pPr>
        <w:pStyle w:val="Normal"/>
        <w:bidi w:val="0"/>
        <w:spacing w:lineRule="exact" w:line="297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does the project fit into existing policy frameworks, for example laws, regulations, or policy processes? How</w:t>
      </w:r>
    </w:p>
    <w:p>
      <w:pPr>
        <w:pStyle w:val="Normal"/>
        <w:bidi w:val="0"/>
        <w:spacing w:lineRule="exact" w:line="244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oes it fit into the existing governance of the primary health care system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7" w:equalWidth="false" w:sep="false">
            <w:col w:w="2448" w:space="0"/>
            <w:col w:w="425" w:space="10"/>
            <w:col w:w="2011" w:space="0"/>
            <w:col w:w="2448" w:space="0"/>
            <w:col w:w="1241" w:space="10"/>
            <w:col w:w="1195" w:space="0"/>
            <w:col w:w="2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</w:t>
      </w:r>
    </w:p>
    <w:p>
      <w:pPr>
        <w:pStyle w:val="Normal"/>
        <w:bidi w:val="0"/>
        <w:spacing w:lineRule="exact" w:line="364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1</w:t>
      </w:r>
    </w:p>
    <w:p>
      <w:pPr>
        <w:pStyle w:val="Normal"/>
        <w:bidi w:val="0"/>
        <w:spacing w:lineRule="exact" w:line="318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Implementation Research Project</w:t>
      </w:r>
    </w:p>
    <w:p>
      <w:pPr>
        <w:pStyle w:val="Normal"/>
        <w:bidi w:val="0"/>
        <w:spacing w:lineRule="exact" w:line="364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Research Objectives and Outcomes (I page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9" w:equalWidth="false" w:sep="false">
            <w:col w:w="2039" w:space="0"/>
            <w:col w:w="353" w:space="10"/>
            <w:col w:w="1675" w:space="0"/>
            <w:col w:w="2039" w:space="0"/>
            <w:col w:w="1034" w:space="10"/>
            <w:col w:w="995" w:space="0"/>
            <w:col w:w="2039" w:space="0"/>
            <w:col w:w="353" w:space="10"/>
            <w:col w:w="1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n light of the changes in context or demand (or based on technical reviewers' feedback and inception workshop</w:t>
      </w:r>
    </w:p>
    <w:p>
      <w:pPr>
        <w:pStyle w:val="Normal"/>
        <w:bidi w:val="0"/>
        <w:spacing w:lineRule="exact" w:line="20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iscussions), what are the refined research questions, objectives and outcomes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0" w:equalWidth="false" w:sep="false">
            <w:col w:w="1748" w:space="0"/>
            <w:col w:w="302" w:space="10"/>
            <w:col w:w="1435" w:space="0"/>
            <w:col w:w="1748" w:space="0"/>
            <w:col w:w="885" w:space="10"/>
            <w:col w:w="852" w:space="0"/>
            <w:col w:w="1748" w:space="0"/>
            <w:col w:w="302" w:space="10"/>
            <w:col w:w="1435" w:space="0"/>
            <w:col w:w="1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4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2</w:t>
      </w:r>
    </w:p>
    <w:p>
      <w:pPr>
        <w:pStyle w:val="Normal"/>
        <w:bidi w:val="0"/>
        <w:spacing w:lineRule="exact" w:line="364"/>
        <w:ind w:left="0" w:hanging="0"/>
        <w:jc w:val="left"/>
        <w:rPr/>
      </w:pPr>
      <w:r>
        <w:br w:type="column"/>
      </w: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Methodology (2 to 4 pages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2" w:equalWidth="false" w:sep="false">
            <w:col w:w="1529" w:space="0"/>
            <w:col w:w="264" w:space="10"/>
            <w:col w:w="1255" w:space="0"/>
            <w:col w:w="1529" w:space="0"/>
            <w:col w:w="774" w:space="10"/>
            <w:col w:w="745" w:space="0"/>
            <w:col w:w="1529" w:space="0"/>
            <w:col w:w="264" w:space="10"/>
            <w:col w:w="1255" w:space="0"/>
            <w:col w:w="1529" w:space="0"/>
            <w:col w:w="264" w:space="10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3" w:equalWidth="false" w:sep="false">
            <w:col w:w="1359" w:space="0"/>
            <w:col w:w="234" w:space="10"/>
            <w:col w:w="1115" w:space="0"/>
            <w:col w:w="1359" w:space="0"/>
            <w:col w:w="687" w:space="10"/>
            <w:col w:w="662" w:space="0"/>
            <w:col w:w="1359" w:space="0"/>
            <w:col w:w="234" w:space="10"/>
            <w:col w:w="1115" w:space="0"/>
            <w:col w:w="1359" w:space="0"/>
            <w:col w:w="234" w:space="10"/>
            <w:col w:w="1115" w:space="0"/>
            <w:col w:w="1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Concepts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How will the research incorporate some of the concepts underpinning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- health systems strength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5" w:equalWidth="false" w:sep="false">
            <w:col w:w="1223" w:space="0"/>
            <w:col w:w="210" w:space="10"/>
            <w:col w:w="1003" w:space="0"/>
            <w:col w:w="1223" w:space="0"/>
            <w:col w:w="618" w:space="10"/>
            <w:col w:w="595" w:space="0"/>
            <w:col w:w="1223" w:space="0"/>
            <w:col w:w="210" w:space="10"/>
            <w:col w:w="1003" w:space="0"/>
            <w:col w:w="1223" w:space="0"/>
            <w:col w:w="210" w:space="10"/>
            <w:col w:w="1003" w:space="0"/>
            <w:col w:w="1223" w:space="0"/>
            <w:col w:w="848" w:space="10"/>
            <w:col w:w="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ning and integration, implementation research, gender and equity dimensions and costing elements?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Health systems Integration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How are you integrating health systems thinking into your research, for example, how</w:t>
      </w:r>
    </w:p>
    <w:p>
      <w:pPr>
        <w:pStyle w:val="Normal"/>
        <w:bidi w:val="0"/>
        <w:spacing w:lineRule="exact" w:line="239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s your research examining barriers to effective MNCH program design and implementation? How are you inte-</w:t>
      </w:r>
    </w:p>
    <w:p>
      <w:pPr>
        <w:pStyle w:val="Normal"/>
        <w:bidi w:val="0"/>
        <w:spacing w:lineRule="exact" w:line="240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rating health systems thinking into your research to minimize fragmentation and duplication and to address barri-</w:t>
      </w:r>
    </w:p>
    <w:p>
      <w:pPr>
        <w:pStyle w:val="Normal"/>
        <w:bidi w:val="0"/>
        <w:spacing w:lineRule="exact" w:line="240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rs to effective MNCH program design and implementation?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0"/>
          <w:u w:val="none"/>
        </w:rPr>
        <w:t>2</w:t>
      </w:r>
    </w:p>
    <w:p>
      <w:pPr>
        <w:pStyle w:val="Normal"/>
        <w:bidi w:val="0"/>
        <w:spacing w:lineRule="exact" w:line="374"/>
        <w:ind w:left="1444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Gender and equity dimensions</w:t>
      </w:r>
      <w:r>
        <w:rPr>
          <w:rFonts w:ascii="Helvetica" w:hAnsi="Helvetica"/>
          <w:b w:val="false"/>
          <w:i/>
          <w:strike w:val="false"/>
          <w:dstrike w:val="false"/>
          <w:color w:val="000000"/>
          <w:sz w:val="10"/>
          <w:u w:val="none"/>
        </w:rPr>
        <w:t>3</w:t>
      </w: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hat are the differential power relations within the context of the implementation</w:t>
      </w:r>
    </w:p>
    <w:p>
      <w:pPr>
        <w:pStyle w:val="Normal"/>
        <w:bidi w:val="0"/>
        <w:spacing w:lineRule="exact" w:line="244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of the project? Who might be affected and how? How does the design and implementation of the project address</w:t>
      </w:r>
    </w:p>
    <w:p>
      <w:pPr>
        <w:pStyle w:val="Normal"/>
        <w:bidi w:val="0"/>
        <w:spacing w:lineRule="exact" w:line="244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power imbalances amongst social groups; between health providers and community? What are some of the</w:t>
      </w:r>
    </w:p>
    <w:p>
      <w:pPr>
        <w:pStyle w:val="Normal"/>
        <w:bidi w:val="0"/>
        <w:spacing w:lineRule="exact" w:line="244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potential biases or unintended consequences that may result in relation to the research?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196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systems integration would include identifying barriers/facilitators to services at various levels (household/community, health service</w:t>
      </w:r>
    </w:p>
    <w:p>
      <w:pPr>
        <w:pStyle w:val="Normal"/>
        <w:bidi w:val="0"/>
        <w:spacing w:lineRule="exact" w:line="19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delivery, health systems governance, health sector policy/strategic management, and public policies across sectors or environmental/</w:t>
      </w:r>
    </w:p>
    <w:p>
      <w:pPr>
        <w:pStyle w:val="Normal"/>
        <w:bidi w:val="0"/>
        <w:spacing w:lineRule="exact" w:line="19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contextual). It would also identify which of these barriers are most amenable be overcome because of this intervention.</w:t>
      </w:r>
    </w:p>
    <w:p>
      <w:pPr>
        <w:pStyle w:val="Normal"/>
        <w:bidi w:val="0"/>
        <w:spacing w:lineRule="exact" w:line="24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208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in the process of strengthening equitable health systems is the recognition that discrimination and inequity take place on the basis of</w:t>
      </w: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gender, ethnicity, age, religion, ability, physicality, sexuality, education and wealth. Discrimination on the basis of sex or gender, however, cuts</w:t>
      </w: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through all these factors whether it takes place within families, communities or countries. In addition, the explicit use of the term of</w:t>
      </w:r>
      <w:r>
        <w:rPr>
          <w:rFonts w:ascii="Helvetica" w:hAnsi="Helvetica"/>
          <w:b/>
          <w:i w:val="false"/>
          <w:strike w:val="false"/>
          <w:dstrike w:val="false"/>
          <w:color w:val="000000"/>
          <w:sz w:val="14"/>
          <w:u w:val="none"/>
        </w:rPr>
        <w:t xml:space="preserve"> social and</w:t>
      </w:r>
    </w:p>
    <w:p>
      <w:pPr>
        <w:pStyle w:val="Normal"/>
        <w:bidi w:val="0"/>
        <w:spacing w:lineRule="exact" w:line="206"/>
        <w:ind w:left="143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4"/>
          <w:u w:val="none"/>
        </w:rPr>
        <w:t>gendered analysis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 (SAGA) stems from the understanding that analysing gender in isolation does not capture the root of inequities. While</w:t>
      </w: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gender is inherent in the equity principle with a strong recognition that gender involves an analytical approach to examine and address both</w:t>
      </w: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gender and social inequities. Integral to this analysis is a focus on understanding and addressing the interconnected and systemic problems of 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6" w:equalWidth="false" w:sep="false">
            <w:col w:w="1112" w:space="0"/>
            <w:col w:w="190" w:space="10"/>
            <w:col w:w="911" w:space="0"/>
            <w:col w:w="1112" w:space="0"/>
            <w:col w:w="561" w:space="10"/>
            <w:col w:w="540" w:space="0"/>
            <w:col w:w="1112" w:space="0"/>
            <w:col w:w="190" w:space="10"/>
            <w:col w:w="911" w:space="0"/>
            <w:col w:w="1112" w:space="0"/>
            <w:col w:w="190" w:space="10"/>
            <w:col w:w="911" w:space="0"/>
            <w:col w:w="1112" w:space="0"/>
            <w:col w:w="770" w:space="10"/>
            <w:col w:w="331" w:space="0"/>
            <w:col w:w="1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dysfunctional health system."</w:t>
      </w:r>
    </w:p>
    <w:p>
      <w:pPr>
        <w:pStyle w:val="Normal"/>
        <w:bidi w:val="0"/>
        <w:spacing w:lineRule="exact" w:line="206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2011-2016 6EHS Prospectus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8" w:equalWidth="false" w:sep="false">
            <w:col w:w="1019" w:space="0"/>
            <w:col w:w="174" w:space="10"/>
            <w:col w:w="835" w:space="0"/>
            <w:col w:w="1019" w:space="0"/>
            <w:col w:w="514" w:space="10"/>
            <w:col w:w="495" w:space="0"/>
            <w:col w:w="1019" w:space="0"/>
            <w:col w:w="174" w:space="10"/>
            <w:col w:w="835" w:space="0"/>
            <w:col w:w="1019" w:space="0"/>
            <w:col w:w="174" w:space="10"/>
            <w:col w:w="835" w:space="0"/>
            <w:col w:w="1019" w:space="0"/>
            <w:col w:w="706" w:space="10"/>
            <w:col w:w="303" w:space="0"/>
            <w:col w:w="1019" w:space="0"/>
            <w:col w:w="714" w:space="10"/>
            <w:col w:w="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9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INTERNATIONAL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9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9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9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CENTR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1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0415</wp:posOffset>
                </wp:positionH>
                <wp:positionV relativeFrom="page">
                  <wp:posOffset>353695</wp:posOffset>
                </wp:positionV>
                <wp:extent cx="1463040" cy="237490"/>
                <wp:effectExtent l="0" t="0" r="635" b="635"/>
                <wp:wrapNone/>
                <wp:docPr id="4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w:t>Can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41900</wp:posOffset>
                </wp:positionH>
                <wp:positionV relativeFrom="page">
                  <wp:posOffset>5880100</wp:posOffset>
                </wp:positionV>
                <wp:extent cx="406400" cy="177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7780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pt;mso-wrap-distance-left:5.7pt;mso-wrap-distance-right:5.7pt;mso-wrap-distance-top:5.7pt;mso-wrap-distance-bottom:5.7pt;margin-top:463pt;mso-position-vertical-relative:page;margin-left:3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6400" cy="17780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25800</wp:posOffset>
                </wp:positionH>
                <wp:positionV relativeFrom="page">
                  <wp:posOffset>3022600</wp:posOffset>
                </wp:positionV>
                <wp:extent cx="749300" cy="177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7780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238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300" cy="17780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ge">
                  <wp:posOffset>8216900</wp:posOffset>
                </wp:positionV>
                <wp:extent cx="457200" cy="177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778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pt;mso-wrap-distance-left:5.7pt;mso-wrap-distance-right:5.7pt;mso-wrap-distance-top:5.7pt;mso-wrap-distance-bottom:5.7pt;margin-top:647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17780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ge">
                  <wp:posOffset>7721600</wp:posOffset>
                </wp:positionV>
                <wp:extent cx="355600" cy="1778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17780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4pt;mso-wrap-distance-left:5.7pt;mso-wrap-distance-right:5.7pt;mso-wrap-distance-top:5.7pt;mso-wrap-distance-bottom:5.7pt;margin-top:608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5600" cy="17780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739900</wp:posOffset>
                </wp:positionH>
                <wp:positionV relativeFrom="page">
                  <wp:posOffset>381000</wp:posOffset>
                </wp:positionV>
                <wp:extent cx="495300" cy="2413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4130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pt;mso-wrap-distance-left:5.7pt;mso-wrap-distance-right:5.7pt;mso-wrap-distance-top:5.7pt;mso-wrap-distance-bottom:5.7pt;margin-top:30pt;mso-position-vertical-relative:page;margin-left:1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24130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25500</wp:posOffset>
                </wp:positionH>
                <wp:positionV relativeFrom="page">
                  <wp:posOffset>342900</wp:posOffset>
                </wp:positionV>
                <wp:extent cx="736600" cy="3168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1686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4.95pt;mso-wrap-distance-left:5.7pt;mso-wrap-distance-right:5.7pt;mso-wrap-distance-top:5.7pt;mso-wrap-distance-bottom:5.7pt;margin-top:27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31686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3" w:equalWidth="false" w:sep="false">
            <w:col w:w="941" w:space="0"/>
            <w:col w:w="160" w:space="10"/>
            <w:col w:w="770" w:space="0"/>
            <w:col w:w="941" w:space="0"/>
            <w:col w:w="474" w:space="10"/>
            <w:col w:w="456" w:space="0"/>
            <w:col w:w="941" w:space="0"/>
            <w:col w:w="160" w:space="10"/>
            <w:col w:w="770" w:space="0"/>
            <w:col w:w="941" w:space="0"/>
            <w:col w:w="160" w:space="10"/>
            <w:col w:w="770" w:space="0"/>
            <w:col w:w="941" w:space="0"/>
            <w:col w:w="651" w:space="10"/>
            <w:col w:w="279" w:space="0"/>
            <w:col w:w="941" w:space="0"/>
            <w:col w:w="659" w:space="10"/>
            <w:col w:w="272" w:space="0"/>
            <w:col w:w="246" w:space="10"/>
            <w:col w:w="128" w:space="10"/>
            <w:col w:w="91" w:space="10"/>
            <w:col w:w="256" w:space="10"/>
            <w:col w:w="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Costing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hat is your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n th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cost out the 'intervention' that you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rying to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up?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5" w:equalWidth="false" w:sep="false">
            <w:col w:w="3669" w:space="10"/>
            <w:col w:w="1250" w:space="10"/>
            <w:col w:w="3350" w:space="10"/>
            <w:col w:w="1170" w:space="10"/>
            <w:col w:w="2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30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Analysis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Are there any changes in the analysis plan for this project? Who will be involved in doing the analysis?</w:t>
      </w:r>
    </w:p>
    <w:p>
      <w:pPr>
        <w:pStyle w:val="Normal"/>
        <w:bidi w:val="0"/>
        <w:spacing w:lineRule="exact" w:line="244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ere will it be done? How will you ensure that the capacity for analysis is strengthened within the African institu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1832" w:space="10"/>
            <w:col w:w="619" w:space="10"/>
            <w:col w:w="1670" w:space="10"/>
            <w:col w:w="580" w:space="10"/>
            <w:col w:w="1377" w:space="0"/>
            <w:col w:w="6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3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Capacity Strengthening and Leadership Development (1 page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8" w:equalWidth="false" w:sep="false">
            <w:col w:w="1219" w:space="10"/>
            <w:col w:w="410" w:space="10"/>
            <w:col w:w="1109" w:space="10"/>
            <w:col w:w="383" w:space="10"/>
            <w:col w:w="916" w:space="0"/>
            <w:col w:w="4079" w:space="0"/>
            <w:col w:w="713" w:space="10"/>
            <w:col w:w="3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at are the capacity strengthening needs of the project (please specify if these are institution, stakeholder or re-</w:t>
      </w:r>
    </w:p>
    <w:p>
      <w:pPr>
        <w:pStyle w:val="Normal"/>
        <w:bidi w:val="0"/>
        <w:spacing w:lineRule="exact" w:line="287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searcher based) and how will these be addressed?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are students working within this project being engaged in Africa and in Canada? How their research is linked to</w:t>
      </w:r>
    </w:p>
    <w:p>
      <w:pPr>
        <w:pStyle w:val="Normal"/>
        <w:bidi w:val="0"/>
        <w:spacing w:lineRule="exact" w:line="292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project objectives? What mentoring plans do you have in place?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escribe how you plan to strengthen the institutional capacity of Institutions or groups you are working with.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escribe the capacities within the team to support effective communication and knowledge translation activities?</w:t>
      </w:r>
    </w:p>
    <w:p>
      <w:pPr>
        <w:pStyle w:val="Normal"/>
        <w:bidi w:val="0"/>
        <w:spacing w:lineRule="exact" w:line="287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re there any gaps? If so what are your plans to address these capacity gaps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9" w:equalWidth="false" w:sep="false">
            <w:col w:w="913" w:space="10"/>
            <w:col w:w="304" w:space="10"/>
            <w:col w:w="829" w:space="10"/>
            <w:col w:w="284" w:space="10"/>
            <w:col w:w="686" w:space="0"/>
            <w:col w:w="3059" w:space="0"/>
            <w:col w:w="533" w:space="10"/>
            <w:col w:w="2516" w:space="0"/>
            <w:col w:w="3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5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4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54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Innovating and Scaling up (1/2 to 1 page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1" w:equalWidth="false" w:sep="false">
            <w:col w:w="729" w:space="10"/>
            <w:col w:w="241" w:space="10"/>
            <w:col w:w="662" w:space="10"/>
            <w:col w:w="225" w:space="10"/>
            <w:col w:w="547" w:space="0"/>
            <w:col w:w="2447" w:space="0"/>
            <w:col w:w="425" w:space="10"/>
            <w:col w:w="2011" w:space="0"/>
            <w:col w:w="2447" w:space="0"/>
            <w:col w:w="425" w:space="10"/>
            <w:col w:w="2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2" w:equalWidth="false" w:sep="false">
            <w:col w:w="607" w:space="10"/>
            <w:col w:w="199" w:space="10"/>
            <w:col w:w="549" w:space="10"/>
            <w:col w:w="186" w:space="10"/>
            <w:col w:w="455" w:space="0"/>
            <w:col w:w="2039" w:space="0"/>
            <w:col w:w="353" w:space="10"/>
            <w:col w:w="1675" w:space="0"/>
            <w:col w:w="2039" w:space="0"/>
            <w:col w:w="353" w:space="10"/>
            <w:col w:w="1675" w:space="0"/>
            <w:col w:w="2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Innovation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How does the research define and contribute to innovation? What will be the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outcome(s)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4" w:equalWidth="false" w:sep="false">
            <w:col w:w="519" w:space="10"/>
            <w:col w:w="169" w:space="10"/>
            <w:col w:w="470" w:space="10"/>
            <w:col w:w="158" w:space="10"/>
            <w:col w:w="389" w:space="0"/>
            <w:col w:w="1748" w:space="0"/>
            <w:col w:w="302" w:space="10"/>
            <w:col w:w="1435" w:space="0"/>
            <w:col w:w="1748" w:space="0"/>
            <w:col w:w="302" w:space="10"/>
            <w:col w:w="1435" w:space="0"/>
            <w:col w:w="1748" w:space="0"/>
            <w:col w:w="1397" w:space="10"/>
            <w:col w:w="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35" w:hanging="0"/>
        <w:jc w:val="left"/>
        <w:rPr/>
      </w:pPr>
      <w:r>
        <w:rPr>
          <w:rFonts w:ascii="Helvetica" w:hAnsi="Helvetica"/>
          <w:b w:val="false"/>
          <w:i/>
          <w:strike w:val="false"/>
          <w:dstrike w:val="false"/>
          <w:color w:val="000000"/>
          <w:sz w:val="18"/>
          <w:u w:val="none"/>
        </w:rPr>
        <w:t>Scale: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hat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e mechanisms in place to support scale up? What does scale up mean? How would you measur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6" w:equalWidth="false" w:sep="false">
            <w:col w:w="454" w:space="10"/>
            <w:col w:w="147" w:space="10"/>
            <w:col w:w="409" w:space="10"/>
            <w:col w:w="137" w:space="10"/>
            <w:col w:w="340" w:space="0"/>
            <w:col w:w="1529" w:space="0"/>
            <w:col w:w="264" w:space="10"/>
            <w:col w:w="1255" w:space="0"/>
            <w:col w:w="1529" w:space="0"/>
            <w:col w:w="264" w:space="10"/>
            <w:col w:w="1255" w:space="0"/>
            <w:col w:w="1529" w:space="0"/>
            <w:col w:w="1221" w:space="10"/>
            <w:col w:w="298" w:space="0"/>
            <w:col w:w="346" w:space="10"/>
            <w:col w:w="1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it? What mechanisms need to be engaged or created in order to support scale-up (this should include an analysis of</w:t>
      </w:r>
    </w:p>
    <w:p>
      <w:pPr>
        <w:pStyle w:val="Normal"/>
        <w:bidi w:val="0"/>
        <w:spacing w:lineRule="exact" w:line="240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key actors at all levels who need to be engaged from an early stage of the project)?</w:t>
      </w:r>
    </w:p>
    <w:p>
      <w:pPr>
        <w:pStyle w:val="Normal"/>
        <w:bidi w:val="0"/>
        <w:spacing w:lineRule="exact" w:line="20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at are system-wide challenges that would impede or facilitate scale up or innovation and how will these be ad-</w:t>
      </w:r>
    </w:p>
    <w:p>
      <w:pPr>
        <w:pStyle w:val="Normal"/>
        <w:bidi w:val="0"/>
        <w:spacing w:lineRule="exact" w:line="244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ressed during the project implementation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7" w:equalWidth="false" w:sep="false">
            <w:col w:w="403" w:space="10"/>
            <w:col w:w="129" w:space="10"/>
            <w:col w:w="363" w:space="10"/>
            <w:col w:w="121" w:space="10"/>
            <w:col w:w="302" w:space="0"/>
            <w:col w:w="1359" w:space="0"/>
            <w:col w:w="234" w:space="10"/>
            <w:col w:w="1115" w:space="0"/>
            <w:col w:w="1359" w:space="0"/>
            <w:col w:w="234" w:space="10"/>
            <w:col w:w="1115" w:space="0"/>
            <w:col w:w="1359" w:space="0"/>
            <w:col w:w="1085" w:space="10"/>
            <w:col w:w="264" w:space="0"/>
            <w:col w:w="307" w:space="10"/>
            <w:col w:w="1042" w:space="0"/>
            <w:col w:w="1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5</w:t>
      </w: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Project Workplan (2 to 4 pages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9" w:equalWidth="false" w:sep="false">
            <w:col w:w="362" w:space="10"/>
            <w:col w:w="115" w:space="10"/>
            <w:col w:w="326" w:space="10"/>
            <w:col w:w="107" w:space="10"/>
            <w:col w:w="271" w:space="0"/>
            <w:col w:w="1223" w:space="0"/>
            <w:col w:w="210" w:space="10"/>
            <w:col w:w="1003" w:space="0"/>
            <w:col w:w="1223" w:space="0"/>
            <w:col w:w="210" w:space="10"/>
            <w:col w:w="1003" w:space="0"/>
            <w:col w:w="1223" w:space="0"/>
            <w:col w:w="976" w:space="10"/>
            <w:col w:w="237" w:space="0"/>
            <w:col w:w="276" w:space="10"/>
            <w:col w:w="937" w:space="0"/>
            <w:col w:w="1223" w:space="0"/>
            <w:col w:w="210" w:space="10"/>
            <w:col w:w="1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are the project's workplan objectives, activities, timelines, roles and responsibilities being realigned with the</w:t>
      </w:r>
    </w:p>
    <w:p>
      <w:pPr>
        <w:pStyle w:val="Normal"/>
        <w:bidi w:val="0"/>
        <w:spacing w:lineRule="exact" w:line="27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hanges (detailed above)? What are the risks in achieving objectives and outcomes? What are the mitigation strat-</w:t>
      </w:r>
    </w:p>
    <w:p>
      <w:pPr>
        <w:pStyle w:val="Normal"/>
        <w:bidi w:val="0"/>
        <w:spacing w:lineRule="exact" w:line="27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gies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0" w:equalWidth="false" w:sep="false">
            <w:col w:w="328" w:space="10"/>
            <w:col w:w="104" w:space="10"/>
            <w:col w:w="295" w:space="10"/>
            <w:col w:w="97" w:space="10"/>
            <w:col w:w="246" w:space="0"/>
            <w:col w:w="1112" w:space="0"/>
            <w:col w:w="190" w:space="10"/>
            <w:col w:w="911" w:space="0"/>
            <w:col w:w="1112" w:space="0"/>
            <w:col w:w="190" w:space="10"/>
            <w:col w:w="911" w:space="0"/>
            <w:col w:w="1112" w:space="0"/>
            <w:col w:w="887" w:space="10"/>
            <w:col w:w="215" w:space="0"/>
            <w:col w:w="250" w:space="10"/>
            <w:col w:w="851" w:space="0"/>
            <w:col w:w="1112" w:space="0"/>
            <w:col w:w="190" w:space="10"/>
            <w:col w:w="911" w:space="0"/>
            <w:col w:w="1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6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Monitoring and Evaluation Plan (1 to 2 pages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2" w:equalWidth="false" w:sep="false">
            <w:col w:w="301" w:space="10"/>
            <w:col w:w="94" w:space="10"/>
            <w:col w:w="269" w:space="10"/>
            <w:col w:w="88" w:space="10"/>
            <w:col w:w="225" w:space="0"/>
            <w:col w:w="1019" w:space="0"/>
            <w:col w:w="174" w:space="10"/>
            <w:col w:w="835" w:space="0"/>
            <w:col w:w="1019" w:space="0"/>
            <w:col w:w="174" w:space="10"/>
            <w:col w:w="835" w:space="0"/>
            <w:col w:w="1019" w:space="0"/>
            <w:col w:w="812" w:space="10"/>
            <w:col w:w="197" w:space="0"/>
            <w:col w:w="229" w:space="10"/>
            <w:col w:w="780" w:space="0"/>
            <w:col w:w="1019" w:space="0"/>
            <w:col w:w="174" w:space="10"/>
            <w:col w:w="835" w:space="0"/>
            <w:col w:w="1019" w:space="0"/>
            <w:col w:w="174" w:space="10"/>
            <w:col w:w="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will the implementation of the research process be monitored and evaluated? This would allow for a refine-</w:t>
      </w:r>
    </w:p>
    <w:p>
      <w:pPr>
        <w:pStyle w:val="Normal"/>
        <w:bidi w:val="0"/>
        <w:spacing w:lineRule="exact" w:line="240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ment and realignment of indicators, targets and means of verification to any changes in the research objectives and</w:t>
      </w:r>
    </w:p>
    <w:p>
      <w:pPr>
        <w:pStyle w:val="Normal"/>
        <w:bidi w:val="0"/>
        <w:spacing w:lineRule="exact" w:line="240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outcomes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0"/>
          <w:u w:val="none"/>
        </w:rPr>
        <w:t>4</w:t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3" w:equalWidth="false" w:sep="false">
            <w:col w:w="277" w:space="10"/>
            <w:col w:w="86" w:space="10"/>
            <w:col w:w="248" w:space="10"/>
            <w:col w:w="80" w:space="10"/>
            <w:col w:w="207" w:space="0"/>
            <w:col w:w="941" w:space="0"/>
            <w:col w:w="160" w:space="10"/>
            <w:col w:w="770" w:space="0"/>
            <w:col w:w="941" w:space="0"/>
            <w:col w:w="160" w:space="10"/>
            <w:col w:w="770" w:space="0"/>
            <w:col w:w="941" w:space="0"/>
            <w:col w:w="749" w:space="10"/>
            <w:col w:w="181" w:space="0"/>
            <w:col w:w="211" w:space="10"/>
            <w:col w:w="719" w:space="0"/>
            <w:col w:w="941" w:space="0"/>
            <w:col w:w="160" w:space="10"/>
            <w:col w:w="770" w:space="0"/>
            <w:col w:w="941" w:space="0"/>
            <w:col w:w="160" w:space="10"/>
            <w:col w:w="770" w:space="0"/>
            <w:col w:w="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2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2267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and evaluation may be further developed once performance management indicators of IMCHA are revised and</w:t>
      </w:r>
    </w:p>
    <w:p>
      <w:pPr>
        <w:pStyle w:val="Normal"/>
        <w:bidi w:val="0"/>
        <w:spacing w:lineRule="exact" w:line="235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cussed at the IMCHA inception workshop.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2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as dis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5" w:equalWidth="false" w:sep="false">
            <w:col w:w="257" w:space="10"/>
            <w:col w:w="79" w:space="10"/>
            <w:col w:w="230" w:space="10"/>
            <w:col w:w="74" w:space="10"/>
            <w:col w:w="192" w:space="0"/>
            <w:col w:w="874" w:space="0"/>
            <w:col w:w="148" w:space="10"/>
            <w:col w:w="715" w:space="0"/>
            <w:col w:w="874" w:space="0"/>
            <w:col w:w="148" w:space="10"/>
            <w:col w:w="715" w:space="0"/>
            <w:col w:w="874" w:space="0"/>
            <w:col w:w="695" w:space="10"/>
            <w:col w:w="168" w:space="0"/>
            <w:col w:w="195" w:space="10"/>
            <w:col w:w="668" w:space="0"/>
            <w:col w:w="874" w:space="0"/>
            <w:col w:w="148" w:space="10"/>
            <w:col w:w="715" w:space="0"/>
            <w:col w:w="874" w:space="0"/>
            <w:col w:w="148" w:space="10"/>
            <w:col w:w="715" w:space="0"/>
            <w:col w:w="874" w:space="0"/>
            <w:col w:w="713" w:space="10"/>
            <w:col w:w="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INTERNATIONAL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CENTR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0415</wp:posOffset>
                </wp:positionH>
                <wp:positionV relativeFrom="page">
                  <wp:posOffset>353695</wp:posOffset>
                </wp:positionV>
                <wp:extent cx="1463040" cy="237490"/>
                <wp:effectExtent l="0" t="0" r="635" b="635"/>
                <wp:wrapNone/>
                <wp:docPr id="6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w:t>Can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94400</wp:posOffset>
                </wp:positionH>
                <wp:positionV relativeFrom="page">
                  <wp:posOffset>8534400</wp:posOffset>
                </wp:positionV>
                <wp:extent cx="406400" cy="1651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6510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pt;mso-wrap-distance-left:5.7pt;mso-wrap-distance-right:5.7pt;mso-wrap-distance-top:5.7pt;mso-wrap-distance-bottom:5.7pt;margin-top:672pt;mso-position-vertical-relative:page;margin-left:4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6400" cy="165100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37200</wp:posOffset>
                </wp:positionH>
                <wp:positionV relativeFrom="page">
                  <wp:posOffset>4927600</wp:posOffset>
                </wp:positionV>
                <wp:extent cx="723900" cy="1778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7780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4pt;mso-wrap-distance-left:5.7pt;mso-wrap-distance-right:5.7pt;mso-wrap-distance-top:5.7pt;mso-wrap-distance-bottom:5.7pt;margin-top:38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00" cy="17780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27700</wp:posOffset>
                </wp:positionH>
                <wp:positionV relativeFrom="page">
                  <wp:posOffset>1054100</wp:posOffset>
                </wp:positionV>
                <wp:extent cx="304800" cy="1778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77800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pt;mso-wrap-distance-left:5.7pt;mso-wrap-distance-right:5.7pt;mso-wrap-distance-top:5.7pt;mso-wrap-distance-bottom:5.7pt;margin-top:83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177800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67300</wp:posOffset>
                </wp:positionH>
                <wp:positionV relativeFrom="page">
                  <wp:posOffset>1079500</wp:posOffset>
                </wp:positionV>
                <wp:extent cx="228600" cy="1524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8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667000</wp:posOffset>
                </wp:positionH>
                <wp:positionV relativeFrom="page">
                  <wp:posOffset>1054100</wp:posOffset>
                </wp:positionV>
                <wp:extent cx="482600" cy="190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9050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5pt;mso-wrap-distance-left:5.7pt;mso-wrap-distance-right:5.7pt;mso-wrap-distance-top:5.7pt;mso-wrap-distance-bottom:5.7pt;margin-top:83pt;mso-position-vertical-relative:page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2600" cy="190500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ge">
                  <wp:posOffset>8521700</wp:posOffset>
                </wp:positionV>
                <wp:extent cx="558800" cy="1905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19050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pt;mso-wrap-distance-left:5.7pt;mso-wrap-distance-right:5.7pt;mso-wrap-distance-top:5.7pt;mso-wrap-distance-bottom:5.7pt;margin-top:671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800" cy="19050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587500</wp:posOffset>
                </wp:positionH>
                <wp:positionV relativeFrom="page">
                  <wp:posOffset>5219700</wp:posOffset>
                </wp:positionV>
                <wp:extent cx="228600" cy="1397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397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pt;mso-wrap-distance-left:5.7pt;mso-wrap-distance-right:5.7pt;mso-wrap-distance-top:5.7pt;mso-wrap-distance-bottom:5.7pt;margin-top:411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1397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ge">
                  <wp:posOffset>1689100</wp:posOffset>
                </wp:positionV>
                <wp:extent cx="444500" cy="2032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20320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6pt;mso-wrap-distance-left:5.7pt;mso-wrap-distance-right:5.7pt;mso-wrap-distance-top:5.7pt;mso-wrap-distance-bottom:5.7pt;margin-top:133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500" cy="20320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ge">
                  <wp:posOffset>1054100</wp:posOffset>
                </wp:positionV>
                <wp:extent cx="292100" cy="1905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905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pt;mso-wrap-distance-left:5.7pt;mso-wrap-distance-right:5.7pt;mso-wrap-distance-top:5.7pt;mso-wrap-distance-bottom:5.7pt;margin-top:83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905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381000</wp:posOffset>
                </wp:positionV>
                <wp:extent cx="495300" cy="2413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41300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pt;mso-wrap-distance-left:5.7pt;mso-wrap-distance-right:5.7pt;mso-wrap-distance-top:5.7pt;mso-wrap-distance-bottom:5.7pt;margin-top:30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241300"/>
                            <wp:effectExtent l="0" t="0" r="0" b="0"/>
                            <wp:docPr id="9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25500</wp:posOffset>
                </wp:positionH>
                <wp:positionV relativeFrom="page">
                  <wp:posOffset>342900</wp:posOffset>
                </wp:positionV>
                <wp:extent cx="736600" cy="31686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16865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4.95pt;mso-wrap-distance-left:5.7pt;mso-wrap-distance-right:5.7pt;mso-wrap-distance-top:5.7pt;mso-wrap-distance-bottom:5.7pt;margin-top:27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316865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0" w:equalWidth="false" w:sep="false">
            <w:col w:w="239" w:space="10"/>
            <w:col w:w="73" w:space="10"/>
            <w:col w:w="213" w:space="10"/>
            <w:col w:w="68" w:space="10"/>
            <w:col w:w="179" w:space="0"/>
            <w:col w:w="815" w:space="0"/>
            <w:col w:w="138" w:space="10"/>
            <w:col w:w="667" w:space="0"/>
            <w:col w:w="815" w:space="0"/>
            <w:col w:w="138" w:space="10"/>
            <w:col w:w="667" w:space="0"/>
            <w:col w:w="815" w:space="0"/>
            <w:col w:w="649" w:space="10"/>
            <w:col w:w="156" w:space="0"/>
            <w:col w:w="182" w:space="10"/>
            <w:col w:w="623" w:space="0"/>
            <w:col w:w="815" w:space="0"/>
            <w:col w:w="138" w:space="10"/>
            <w:col w:w="667" w:space="0"/>
            <w:col w:w="815" w:space="0"/>
            <w:col w:w="138" w:space="10"/>
            <w:col w:w="667" w:space="0"/>
            <w:col w:w="815" w:space="0"/>
            <w:col w:w="665" w:space="10"/>
            <w:col w:w="140" w:space="0"/>
            <w:col w:w="213" w:space="10"/>
            <w:col w:w="109" w:space="10"/>
            <w:col w:w="77" w:space="10"/>
            <w:col w:w="220" w:space="10"/>
            <w:col w:w="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2.7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5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Plan for Engagement of Stakeholders/Decision-Makers Including Communication Plan (1 to 2 pages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2149" w:space="10"/>
            <w:col w:w="10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would engagement of stakeholders, use of platforms/technical structures, and dissemination and communica-</w:t>
      </w:r>
    </w:p>
    <w:p>
      <w:pPr>
        <w:pStyle w:val="Normal"/>
        <w:bidi w:val="0"/>
        <w:spacing w:lineRule="exact" w:line="287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ion plans facilitate your efforts to influence decision makers to invest in the results and recommendations of your</w:t>
      </w:r>
    </w:p>
    <w:p>
      <w:pPr>
        <w:pStyle w:val="Normal"/>
        <w:bidi w:val="0"/>
        <w:spacing w:lineRule="exact" w:line="288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research?</w:t>
      </w:r>
    </w:p>
    <w:p>
      <w:pPr>
        <w:pStyle w:val="Normal"/>
        <w:bidi w:val="0"/>
        <w:spacing w:lineRule="exact" w:line="25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3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o what extent does the research have buy-in from decision-makers and other relevant stakeholders within and</w:t>
      </w:r>
    </w:p>
    <w:p>
      <w:pPr>
        <w:pStyle w:val="Normal"/>
        <w:bidi w:val="0"/>
        <w:spacing w:lineRule="exact" w:line="28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outside of the health sector? What would be concrete steps to maximize this engagement? How will you monitor</w:t>
      </w:r>
    </w:p>
    <w:p>
      <w:pPr>
        <w:pStyle w:val="Normal"/>
        <w:bidi w:val="0"/>
        <w:spacing w:lineRule="exact" w:line="287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nd assess/evaluate this engagement?</w:t>
      </w: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at is the evidence of clear need and demand for research with clear links to existing policy processes? Is there</w:t>
      </w:r>
    </w:p>
    <w:p>
      <w:pPr>
        <w:pStyle w:val="Normal"/>
        <w:bidi w:val="0"/>
        <w:spacing w:lineRule="exact" w:line="244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lear leadership that could drive this process in a way that it is linked to the above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1072" w:space="10"/>
            <w:col w:w="5037" w:space="0"/>
            <w:col w:w="6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3.</w:t>
      </w: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Risks and Mitigation Strategies (1 page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713" w:space="10"/>
            <w:col w:w="3356" w:space="0"/>
            <w:col w:w="4080" w:space="0"/>
            <w:col w:w="713" w:space="10"/>
            <w:col w:w="3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at are the main risks that might impede the successful implementation of this project that you foresee and the</w:t>
      </w:r>
    </w:p>
    <w:p>
      <w:pPr>
        <w:pStyle w:val="Normal"/>
        <w:bidi w:val="0"/>
        <w:spacing w:lineRule="exact" w:line="244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potential mitigation strategies for each risk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533" w:space="10"/>
            <w:col w:w="2516" w:space="0"/>
            <w:col w:w="3059" w:space="0"/>
            <w:col w:w="533" w:space="10"/>
            <w:col w:w="2516" w:space="0"/>
            <w:col w:w="3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4.</w:t>
      </w: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Governance and Coordination Structures</w:t>
      </w: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(1 to 2 pages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9" w:equalWidth="false" w:sep="false">
            <w:col w:w="425" w:space="10"/>
            <w:col w:w="2011" w:space="0"/>
            <w:col w:w="2447" w:space="0"/>
            <w:col w:w="425" w:space="10"/>
            <w:col w:w="2011" w:space="0"/>
            <w:col w:w="2447" w:space="0"/>
            <w:col w:w="425" w:space="10"/>
            <w:col w:w="713" w:space="10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Guiding questions:</w:t>
      </w: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What are the mechanisms for coordination and governance for this research at an operational level and within th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0" w:equalWidth="false" w:sep="false">
            <w:col w:w="353" w:space="10"/>
            <w:col w:w="1675" w:space="0"/>
            <w:col w:w="2039" w:space="0"/>
            <w:col w:w="353" w:space="10"/>
            <w:col w:w="1675" w:space="0"/>
            <w:col w:w="2039" w:space="0"/>
            <w:col w:w="353" w:space="10"/>
            <w:col w:w="593" w:space="10"/>
            <w:col w:w="1072" w:space="0"/>
            <w:col w:w="2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ountry/region of focus (as appropriate, you can use an</w:t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 list of roles and responsibilities and/or 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2" w:equalWidth="false" w:sep="false">
            <w:col w:w="302" w:space="10"/>
            <w:col w:w="1435" w:space="0"/>
            <w:col w:w="1748" w:space="0"/>
            <w:col w:w="302" w:space="10"/>
            <w:col w:w="1435" w:space="0"/>
            <w:col w:w="1748" w:space="0"/>
            <w:col w:w="302" w:space="10"/>
            <w:col w:w="507" w:space="10"/>
            <w:col w:w="918" w:space="0"/>
            <w:col w:w="1748" w:space="0"/>
            <w:col w:w="1005" w:space="10"/>
            <w:col w:w="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ind w:left="144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erms of reference)?</w:t>
      </w:r>
    </w:p>
    <w:p>
      <w:pPr>
        <w:pStyle w:val="Normal"/>
        <w:bidi w:val="0"/>
        <w:spacing w:lineRule="exact" w:line="25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How would you link with decision-makers, other IMCHA teams and the HPROs?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3" w:equalWidth="false" w:sep="false">
            <w:col w:w="264" w:space="10"/>
            <w:col w:w="1255" w:space="0"/>
            <w:col w:w="1529" w:space="0"/>
            <w:col w:w="264" w:space="10"/>
            <w:col w:w="1255" w:space="0"/>
            <w:col w:w="1529" w:space="0"/>
            <w:col w:w="264" w:space="10"/>
            <w:col w:w="442" w:space="10"/>
            <w:col w:w="802" w:space="0"/>
            <w:col w:w="1529" w:space="0"/>
            <w:col w:w="879" w:space="10"/>
            <w:col w:w="640" w:space="0"/>
            <w:col w:w="1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44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5.</w:t>
      </w:r>
    </w:p>
    <w:p>
      <w:pPr>
        <w:pStyle w:val="Normal"/>
        <w:bidi w:val="0"/>
        <w:spacing w:lineRule="exact" w:line="323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8"/>
          <w:u w:val="none"/>
        </w:rPr>
        <w:t>Other Noteworthy Considerations (as required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5" w:equalWidth="false" w:sep="false">
            <w:col w:w="234" w:space="10"/>
            <w:col w:w="1115" w:space="0"/>
            <w:col w:w="1359" w:space="0"/>
            <w:col w:w="234" w:space="10"/>
            <w:col w:w="1115" w:space="0"/>
            <w:col w:w="1359" w:space="0"/>
            <w:col w:w="234" w:space="10"/>
            <w:col w:w="392" w:space="10"/>
            <w:col w:w="713" w:space="0"/>
            <w:col w:w="1359" w:space="0"/>
            <w:col w:w="781" w:space="10"/>
            <w:col w:w="568" w:space="0"/>
            <w:col w:w="1359" w:space="0"/>
            <w:col w:w="234" w:space="10"/>
            <w:col w:w="1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43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This can capture any unique features that have not been accounted for. It may also outline other initiatives, funding</w:t>
      </w:r>
    </w:p>
    <w:p>
      <w:pPr>
        <w:pStyle w:val="Normal"/>
        <w:bidi w:val="0"/>
        <w:spacing w:lineRule="exact" w:line="259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or efforts aligned with this project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6" w:equalWidth="false" w:sep="false">
            <w:col w:w="210" w:space="10"/>
            <w:col w:w="1003" w:space="0"/>
            <w:col w:w="1223" w:space="0"/>
            <w:col w:w="210" w:space="10"/>
            <w:col w:w="1003" w:space="0"/>
            <w:col w:w="1223" w:space="0"/>
            <w:col w:w="210" w:space="10"/>
            <w:col w:w="351" w:space="10"/>
            <w:col w:w="641" w:space="0"/>
            <w:col w:w="1223" w:space="0"/>
            <w:col w:w="702" w:space="10"/>
            <w:col w:w="511" w:space="0"/>
            <w:col w:w="1223" w:space="0"/>
            <w:col w:w="210" w:space="10"/>
            <w:col w:w="1003" w:space="0"/>
            <w:col w:w="1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9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144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4"/>
          <w:u w:val="none"/>
        </w:rPr>
        <w:t>Innovating for Maternal and Child Health in Africa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Foreign Affairs, Trade and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81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Affaires etrangeres, Commerc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19" w:equalWidth="false" w:sep="false">
            <w:col w:w="190" w:space="10"/>
            <w:col w:w="911" w:space="0"/>
            <w:col w:w="1112" w:space="0"/>
            <w:col w:w="190" w:space="10"/>
            <w:col w:w="911" w:space="0"/>
            <w:col w:w="1112" w:space="0"/>
            <w:col w:w="190" w:space="10"/>
            <w:col w:w="319" w:space="10"/>
            <w:col w:w="582" w:space="0"/>
            <w:col w:w="1112" w:space="0"/>
            <w:col w:w="638" w:space="10"/>
            <w:col w:w="464" w:space="0"/>
            <w:col w:w="1112" w:space="0"/>
            <w:col w:w="190" w:space="10"/>
            <w:col w:w="911" w:space="0"/>
            <w:col w:w="1112" w:space="0"/>
            <w:col w:w="578" w:space="10"/>
            <w:col w:w="168" w:space="10"/>
            <w:col w:w="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International Development Research Centre</w:t>
      </w:r>
    </w:p>
    <w:p>
      <w:pPr>
        <w:pStyle w:val="Normal"/>
        <w:bidi w:val="0"/>
        <w:spacing w:lineRule="exact" w:line="24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PO Box 8500, Ottawa, ON Canada K1G 3H9</w:t>
      </w:r>
    </w:p>
    <w:p>
      <w:pPr>
        <w:pStyle w:val="Normal"/>
        <w:bidi w:val="0"/>
        <w:spacing w:lineRule="exact" w:line="24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144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Phone: +1 613-236-6163 | Fax: +1 613-657-7749</w:t>
      </w:r>
    </w:p>
    <w:p>
      <w:pPr>
        <w:pStyle w:val="Normal"/>
        <w:bidi w:val="0"/>
        <w:spacing w:lineRule="exact" w:line="24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29"/>
        <w:ind w:left="2462" w:hanging="0"/>
        <w:jc w:val="left"/>
        <w:rPr/>
      </w:pPr>
      <w:hyperlink r:id="rId66">
        <w:r>
          <w:rPr>
            <w:rFonts w:ascii="Helvetica" w:hAnsi="Helvetica"/>
            <w:b w:val="false"/>
            <w:i w:val="false"/>
            <w:strike w:val="false"/>
            <w:dstrike w:val="false"/>
            <w:color w:val="000000"/>
            <w:sz w:val="14"/>
            <w:u w:val="none"/>
          </w:rPr>
          <w:t>|</w:t>
        </w:r>
      </w:hyperlink>
      <w:hyperlink r:id="rId67">
        <w:r>
          <w:rPr>
            <w:rFonts w:eastAsia="0" w:ascii="Helvetica" w:hAnsi="Helvetica"/>
            <w:b w:val="false"/>
            <w:i w:val="false"/>
            <w:strike w:val="false"/>
            <w:dstrike w:val="false"/>
            <w:color w:val="000000"/>
            <w:sz w:val="14"/>
            <w:u w:val="single"/>
          </w:rPr>
          <w:t xml:space="preserve"> www.idrc.ca/imcha</w:t>
        </w:r>
      </w:hyperlink>
    </w:p>
    <w:p>
      <w:pPr>
        <w:pStyle w:val="Normal"/>
        <w:bidi w:val="0"/>
        <w:spacing w:lineRule="exact" w:line="211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Development Canada</w:t>
      </w:r>
    </w:p>
    <w:p>
      <w:pPr>
        <w:pStyle w:val="Normal"/>
        <w:bidi w:val="0"/>
        <w:spacing w:lineRule="exact" w:line="211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et</w:t>
      </w:r>
    </w:p>
    <w:p>
      <w:pPr>
        <w:pStyle w:val="Normal"/>
        <w:bidi w:val="0"/>
        <w:spacing w:lineRule="exact" w:line="211"/>
        <w:ind w:left="335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8"/>
          <w:u w:val="none"/>
        </w:rPr>
        <w:t>Canada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3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33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23A8D"/>
          <w:sz w:val="36"/>
          <w:u w:val="none"/>
        </w:rPr>
        <w:t>| CRDI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3" w:equalWidth="false" w:sep="false">
            <w:col w:w="174" w:space="10"/>
            <w:col w:w="835" w:space="0"/>
            <w:col w:w="1019" w:space="0"/>
            <w:col w:w="174" w:space="10"/>
            <w:col w:w="835" w:space="0"/>
            <w:col w:w="1019" w:space="0"/>
            <w:col w:w="174" w:space="10"/>
            <w:col w:w="291" w:space="10"/>
            <w:col w:w="533" w:space="0"/>
            <w:col w:w="1019" w:space="0"/>
            <w:col w:w="584" w:space="10"/>
            <w:col w:w="425" w:space="0"/>
            <w:col w:w="1019" w:space="0"/>
            <w:col w:w="174" w:space="10"/>
            <w:col w:w="835" w:space="0"/>
            <w:col w:w="1019" w:space="0"/>
            <w:col w:w="529" w:space="10"/>
            <w:col w:w="153" w:space="10"/>
            <w:col w:w="316" w:space="0"/>
            <w:col w:w="529" w:space="10"/>
            <w:col w:w="154" w:space="10"/>
            <w:col w:w="69" w:space="10"/>
            <w:col w:w="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1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13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INTERNATIONAL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1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DEVELOPMENT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1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RESEARCH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1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C4D64"/>
          <w:sz w:val="18"/>
          <w:u w:val="none"/>
        </w:rPr>
        <w:t>CENTRE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br w:type="column"/>
      </w: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38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24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3290</wp:posOffset>
                </wp:positionH>
                <wp:positionV relativeFrom="page">
                  <wp:posOffset>8385810</wp:posOffset>
                </wp:positionV>
                <wp:extent cx="593725" cy="0"/>
                <wp:effectExtent l="635" t="635" r="635" b="635"/>
                <wp:wrapNone/>
                <wp:docPr id="10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660.3pt" to="119.4pt,660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0415</wp:posOffset>
                </wp:positionH>
                <wp:positionV relativeFrom="page">
                  <wp:posOffset>353695</wp:posOffset>
                </wp:positionV>
                <wp:extent cx="1463040" cy="237490"/>
                <wp:effectExtent l="0" t="0" r="635" b="635"/>
                <wp:wrapNone/>
                <wp:docPr id="10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36"/>
          <w:u w:val="none"/>
        </w:rPr>
        <w:t>Cana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97500</wp:posOffset>
                </wp:positionH>
                <wp:positionV relativeFrom="page">
                  <wp:posOffset>8242300</wp:posOffset>
                </wp:positionV>
                <wp:extent cx="520700" cy="2540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254000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0pt;mso-wrap-distance-left:5.7pt;mso-wrap-distance-right:5.7pt;mso-wrap-distance-top:5.7pt;mso-wrap-distance-bottom:5.7pt;margin-top:649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0700" cy="254000"/>
                            <wp:effectExtent l="0" t="0" r="0" b="0"/>
                            <wp:docPr id="10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48300</wp:posOffset>
                </wp:positionH>
                <wp:positionV relativeFrom="page">
                  <wp:posOffset>7480300</wp:posOffset>
                </wp:positionV>
                <wp:extent cx="736600" cy="20320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203200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6pt;mso-wrap-distance-left:5.7pt;mso-wrap-distance-right:5.7pt;mso-wrap-distance-top:5.7pt;mso-wrap-distance-bottom:5.7pt;margin-top:58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203200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ge">
                  <wp:posOffset>8229600</wp:posOffset>
                </wp:positionV>
                <wp:extent cx="304800" cy="3048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5.7pt;mso-wrap-distance-right:5.7pt;mso-wrap-distance-top:5.7pt;mso-wrap-distance-bottom:5.7pt;margin-top:648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581400</wp:posOffset>
                </wp:positionH>
                <wp:positionV relativeFrom="page">
                  <wp:posOffset>8496300</wp:posOffset>
                </wp:positionV>
                <wp:extent cx="1130300" cy="25400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25400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0pt;mso-wrap-distance-left:5.7pt;mso-wrap-distance-right:5.7pt;mso-wrap-distance-top:5.7pt;mso-wrap-distance-bottom:5.7pt;margin-top:669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25400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56000</wp:posOffset>
                </wp:positionH>
                <wp:positionV relativeFrom="page">
                  <wp:posOffset>7340600</wp:posOffset>
                </wp:positionV>
                <wp:extent cx="431800" cy="3048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304800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4pt;mso-wrap-distance-left:5.7pt;mso-wrap-distance-right:5.7pt;mso-wrap-distance-top:5.7pt;mso-wrap-distance-bottom:5.7pt;margin-top:578pt;mso-position-vertical-relative:page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800" cy="304800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97300</wp:posOffset>
                </wp:positionH>
                <wp:positionV relativeFrom="page">
                  <wp:posOffset>5016500</wp:posOffset>
                </wp:positionV>
                <wp:extent cx="723900" cy="16510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65100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pt;mso-wrap-distance-left:5.7pt;mso-wrap-distance-right:5.7pt;mso-wrap-distance-top:5.7pt;mso-wrap-distance-bottom:5.7pt;margin-top:39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00" cy="165100"/>
                            <wp:effectExtent l="0" t="0" r="0" b="0"/>
                            <wp:docPr id="1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293100</wp:posOffset>
                </wp:positionV>
                <wp:extent cx="660400" cy="1651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65100"/>
                                  <wp:effectExtent l="0" t="0" r="0" b="0"/>
                                  <wp:docPr id="1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pt;mso-wrap-distance-left:5.7pt;mso-wrap-distance-right:5.7pt;mso-wrap-distance-top:5.7pt;mso-wrap-distance-bottom:5.7pt;margin-top:65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400" cy="165100"/>
                            <wp:effectExtent l="0" t="0" r="0" b="0"/>
                            <wp:docPr id="1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381000</wp:posOffset>
                </wp:positionV>
                <wp:extent cx="495300" cy="24130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41300"/>
                                  <wp:effectExtent l="0" t="0" r="0" b="0"/>
                                  <wp:docPr id="1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pt;mso-wrap-distance-left:5.7pt;mso-wrap-distance-right:5.7pt;mso-wrap-distance-top:5.7pt;mso-wrap-distance-bottom:5.7pt;margin-top:30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300" cy="241300"/>
                            <wp:effectExtent l="0" t="0" r="0" b="0"/>
                            <wp:docPr id="1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ge">
                  <wp:posOffset>342900</wp:posOffset>
                </wp:positionV>
                <wp:extent cx="736600" cy="31686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316865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4.95pt;mso-wrap-distance-left:5.7pt;mso-wrap-distance-right:5.7pt;mso-wrap-distance-top:5.7pt;mso-wrap-distance-bottom:5.7pt;margin-top:27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316865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8" w:equalWidth="false" w:sep="false">
            <w:col w:w="160" w:space="10"/>
            <w:col w:w="770" w:space="0"/>
            <w:col w:w="941" w:space="0"/>
            <w:col w:w="160" w:space="10"/>
            <w:col w:w="770" w:space="0"/>
            <w:col w:w="941" w:space="0"/>
            <w:col w:w="160" w:space="10"/>
            <w:col w:w="268" w:space="10"/>
            <w:col w:w="492" w:space="0"/>
            <w:col w:w="941" w:space="0"/>
            <w:col w:w="539" w:space="10"/>
            <w:col w:w="392" w:space="0"/>
            <w:col w:w="941" w:space="0"/>
            <w:col w:w="160" w:space="10"/>
            <w:col w:w="770" w:space="0"/>
            <w:col w:w="941" w:space="0"/>
            <w:col w:w="488" w:space="10"/>
            <w:col w:w="140" w:space="10"/>
            <w:col w:w="292" w:space="0"/>
            <w:col w:w="488" w:space="10"/>
            <w:col w:w="142" w:space="10"/>
            <w:col w:w="63" w:space="10"/>
            <w:col w:w="216" w:space="0"/>
            <w:col w:w="246" w:space="10"/>
            <w:col w:w="128" w:space="10"/>
            <w:col w:w="91" w:space="10"/>
            <w:col w:w="255" w:space="10"/>
            <w:col w:w="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397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48"/>
        <w:ind w:left="135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6"/>
          <w:u w:val="none"/>
        </w:rPr>
        <w:t>A key part of Canada's aid program, IDRC supports research in developing countries to promote growth and development.</w:t>
      </w:r>
    </w:p>
    <w:p>
      <w:pPr>
        <w:pStyle w:val="Normal"/>
        <w:bidi w:val="0"/>
        <w:spacing w:lineRule="exact" w:line="33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spacing w:lineRule="exact" w:line="148"/>
        <w:ind w:left="136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16"/>
          <w:u w:val="none"/>
        </w:rPr>
        <w:t>International Development Research Centr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363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6"/>
          <w:u w:val="none"/>
        </w:rPr>
        <w:t>150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6"/>
          <w:u w:val="none"/>
        </w:rPr>
        <w:t>PO Box 8500 . Ottawa ON Canada K1G 3H9 . Phone: +1 613 236 6163 . idrc.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7061200</wp:posOffset>
                </wp:positionV>
                <wp:extent cx="330200" cy="16510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Helvetica" w:hAnsi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65100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pt;mso-wrap-distance-left:5.7pt;mso-wrap-distance-right:5.7pt;mso-wrap-distance-top:5.7pt;mso-wrap-distance-bottom:5.7pt;margin-top:556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"/>
                        <w:ind w:left="0" w:right="0" w:hanging="0"/>
                        <w:jc w:val="left"/>
                        <w:textAlignment w:val="auto"/>
                        <w:rPr>
                          <w:rFonts w:ascii="Helvetica" w:hAnsi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200" cy="165100"/>
                            <wp:effectExtent l="0" t="0" r="0" b="0"/>
                            <wp:docPr id="1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3" w:equalWidth="false" w:sep="false">
        <w:col w:w="6119" w:space="0"/>
        <w:col w:w="1062" w:space="10"/>
        <w:col w:w="5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hyperlink" Target="mailto:imcha@idrc.ca" TargetMode="External"/><Relationship Id="rId67" Type="http://schemas.openxmlformats.org/officeDocument/2006/relationships/hyperlink" Target="http://www.idrc.ca/imcha" TargetMode="External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11.jpeg"/><Relationship Id="rId83" Type="http://schemas.openxmlformats.org/officeDocument/2006/relationships/image" Target="media/image11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35.jpeg"/><Relationship Id="rId87" Type="http://schemas.openxmlformats.org/officeDocument/2006/relationships/image" Target="media/image35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